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;游ゴシック" w:hAnsi="HG教科書体;游ゴシック" w:eastAsia="HG教科書体;游ゴシック"/>
          <w:sz w:val="36"/>
          <w:szCs w:val="36"/>
        </w:rPr>
      </w:pPr>
      <w:r>
        <w:rPr>
          <w:rFonts w:eastAsia="HG教科書体;游ゴシック" w:ascii="HG教科書体;游ゴシック" w:hAnsi="HG教科書体;游ゴシック"/>
          <w:sz w:val="36"/>
          <w:szCs w:val="36"/>
        </w:rPr>
        <w:t>2022</w:t>
      </w:r>
      <w:r>
        <w:rPr>
          <w:rFonts w:ascii="HG教科書体;游ゴシック" w:hAnsi="HG教科書体;游ゴシック" w:eastAsia="HG教科書体;游ゴシック"/>
          <w:sz w:val="36"/>
          <w:szCs w:val="36"/>
        </w:rPr>
        <w:t>年（令和４年度）・秋季・関東学生卓球リーグ戦</w:t>
      </w:r>
    </w:p>
    <w:p>
      <w:pPr>
        <w:pStyle w:val="Normal"/>
        <w:jc w:val="center"/>
        <w:rPr>
          <w:rFonts w:ascii="HG教科書体;游ゴシック" w:hAnsi="HG教科書体;游ゴシック" w:eastAsia="HG教科書体;游ゴシック"/>
          <w:b/>
          <w:b/>
          <w:sz w:val="36"/>
          <w:szCs w:val="36"/>
        </w:rPr>
      </w:pPr>
      <w:r>
        <w:rPr>
          <w:rFonts w:ascii="HG教科書体;游ゴシック" w:hAnsi="HG教科書体;游ゴシック" w:eastAsia="HG教科書体;游ゴシック"/>
          <w:b/>
          <w:sz w:val="36"/>
          <w:szCs w:val="36"/>
        </w:rPr>
        <w:t>監督・コーチ・主務　変更願い</w:t>
      </w:r>
    </w:p>
    <w:p>
      <w:pPr>
        <w:pStyle w:val="Normal"/>
        <w:jc w:val="center"/>
        <w:rPr>
          <w:rFonts w:ascii="HG教科書体;游ゴシック" w:hAnsi="HG教科書体;游ゴシック" w:eastAsia="HG教科書体;游ゴシック"/>
          <w:sz w:val="32"/>
          <w:szCs w:val="32"/>
        </w:rPr>
      </w:pPr>
      <w:r>
        <w:rPr>
          <w:rFonts w:ascii="HG教科書体;游ゴシック" w:hAnsi="HG教科書体;游ゴシック" w:eastAsia="HG教科書体;游ゴシック"/>
          <w:b/>
          <w:sz w:val="28"/>
          <w:szCs w:val="28"/>
        </w:rPr>
        <w:t>（兼・監督ベンチ入り遅延通知）</w:t>
      </w:r>
    </w:p>
    <w:p>
      <w:pPr>
        <w:pStyle w:val="Normal"/>
        <w:jc w:val="right"/>
        <w:rPr/>
      </w:pPr>
      <w:r>
        <w:rPr>
          <w:rFonts w:ascii="HG教科書体;游ゴシック" w:hAnsi="HG教科書体;游ゴシック" w:eastAsia="HG教科書体;游ゴシック"/>
          <w:sz w:val="24"/>
        </w:rPr>
        <w:t>２０２２年（令和４年）　　　　月　　　日</w:t>
      </w:r>
      <w:r>
        <w:rPr>
          <w:rFonts w:eastAsia="HG教科書体;游ゴシック" w:ascii="HG教科書体;游ゴシック" w:hAnsi="HG教科書体;游ゴシック"/>
          <w:sz w:val="24"/>
        </w:rPr>
        <w:br/>
        <w:br/>
      </w:r>
      <w:r>
        <w:rPr>
          <w:rFonts w:ascii="HG教科書体;游ゴシック" w:hAnsi="HG教科書体;游ゴシック" w:eastAsia="HG教科書体;游ゴシック"/>
          <w:sz w:val="24"/>
        </w:rPr>
        <w:t>男子・女子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</w:t>
      </w:r>
      <w:r>
        <w:rPr>
          <w:rFonts w:ascii="HG教科書体;游ゴシック" w:hAnsi="HG教科書体;游ゴシック" w:eastAsia="HG教科書体;游ゴシック"/>
          <w:sz w:val="24"/>
        </w:rPr>
        <w:t>部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</w:t>
      </w:r>
      <w:r>
        <w:rPr>
          <w:rFonts w:ascii="HG教科書体;游ゴシック" w:hAnsi="HG教科書体;游ゴシック" w:eastAsia="HG教科書体;游ゴシック"/>
          <w:sz w:val="24"/>
        </w:rPr>
        <w:t>ブロック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大学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eastAsia="HG教科書体;游ゴシック" w:ascii="HG教科書体;游ゴシック" w:hAnsi="HG教科書体;游ゴシック"/>
          <w:sz w:val="24"/>
          <w:u w:val="single"/>
        </w:rPr>
      </w:r>
    </w:p>
    <w:p>
      <w:pPr>
        <w:pStyle w:val="Normal"/>
        <w:ind w:firstLine="240"/>
        <w:jc w:val="right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提出者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/>
          <w:sz w:val="24"/>
        </w:rPr>
        <w:t>㊞（またはサイン）</w:t>
      </w:r>
    </w:p>
    <w:p>
      <w:pPr>
        <w:pStyle w:val="Normal"/>
        <w:ind w:firstLine="240"/>
        <w:jc w:val="right"/>
        <w:rPr>
          <w:rFonts w:ascii="HG教科書体;游ゴシック" w:hAnsi="HG教科書体;游ゴシック" w:eastAsia="HG教科書体;游ゴシック"/>
          <w:sz w:val="24"/>
        </w:rPr>
      </w:pPr>
      <w:r>
        <w:rPr>
          <w:rFonts w:eastAsia="HG教科書体;游ゴシック" w:ascii="HG教科書体;游ゴシック" w:hAnsi="HG教科書体;游ゴシック"/>
          <w:sz w:val="24"/>
        </w:rPr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下記の通り、ベンチ入り役員（監督・コーチ・主務）を変更させて頂きたく、ここに申請いたします。</w:t>
      </w:r>
    </w:p>
    <w:p>
      <w:pPr>
        <w:pStyle w:val="Normal"/>
        <w:ind w:firstLine="312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対戦校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</w:t>
      </w:r>
      <w:r>
        <w:rPr>
          <w:rFonts w:ascii="HG教科書体;游ゴシック" w:hAnsi="HG教科書体;游ゴシック" w:eastAsia="HG教科書体;游ゴシック"/>
          <w:sz w:val="24"/>
        </w:rPr>
        <w:t>大学</w:t>
      </w:r>
    </w:p>
    <w:p>
      <w:pPr>
        <w:pStyle w:val="Normal"/>
        <w:ind w:firstLine="168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プログラム記載内容　　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</w:t>
      </w:r>
      <w:r>
        <w:rPr>
          <w:rFonts w:ascii="HG教科書体;游ゴシック" w:hAnsi="HG教科書体;游ゴシック" w:eastAsia="HG教科書体;游ゴシック"/>
          <w:sz w:val="24"/>
        </w:rPr>
        <w:t>　　　　今回ベンチ入り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監　督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ascii="HG教科書体;游ゴシック" w:hAnsi="HG教科書体;游ゴシック" w:eastAsia="HG教科書体;游ゴシック"/>
          <w:sz w:val="24"/>
        </w:rPr>
        <w:t>コーチ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主　務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rPr/>
      </w:pPr>
      <w:r>
        <w:rPr>
          <w:rFonts w:eastAsia="HG教科書体;游ゴシック" w:cs="HG教科書体;游ゴシック" w:ascii="HG教科書体;游ゴシック" w:hAnsi="HG教科書体;游ゴシック"/>
          <w:sz w:val="24"/>
        </w:rPr>
        <w:t>※</w:t>
      </w:r>
      <w:r>
        <w:rPr>
          <w:rFonts w:ascii="HG教科書体;游ゴシック" w:hAnsi="HG教科書体;游ゴシック" w:eastAsia="HG教科書体;游ゴシック"/>
          <w:sz w:val="24"/>
        </w:rPr>
        <w:t>変更のある役職の箇所だけ記入して、提出してください。</w:t>
      </w:r>
    </w:p>
    <w:p>
      <w:pPr>
        <w:pStyle w:val="Normal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eastAsia="HG教科書体;游ゴシック" w:cs="HG教科書体;游ゴシック" w:ascii="HG教科書体;游ゴシック" w:hAnsi="HG教科書体;游ゴシック"/>
          <w:sz w:val="24"/>
          <w:u w:val="single"/>
        </w:rPr>
        <w:t>―――――――――――――――――――――――――――――――――――</w:t>
      </w:r>
    </w:p>
    <w:p>
      <w:pPr>
        <w:pStyle w:val="Normal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ascii="HG教科書体;游ゴシック" w:hAnsi="HG教科書体;游ゴシック" w:eastAsia="HG教科書体;游ゴシック"/>
          <w:sz w:val="24"/>
          <w:u w:val="single"/>
        </w:rPr>
        <w:t>監督ベンチ入り遅延通知</w:t>
      </w:r>
    </w:p>
    <w:p>
      <w:pPr>
        <w:pStyle w:val="Normal"/>
        <w:ind w:firstLine="240"/>
        <w:rPr/>
      </w:pPr>
      <w:r>
        <w:rPr>
          <w:rFonts w:ascii="HG教科書体;游ゴシック" w:hAnsi="HG教科書体;游ゴシック" w:eastAsia="HG教科書体;游ゴシック"/>
          <w:sz w:val="24"/>
        </w:rPr>
        <w:t>本試合の監督権（抗議権）を持つ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</w:t>
      </w:r>
      <w:r>
        <w:rPr>
          <w:rFonts w:ascii="HG教科書体;游ゴシック" w:hAnsi="HG教科書体;游ゴシック" w:eastAsia="HG教科書体;游ゴシック"/>
          <w:sz w:val="24"/>
        </w:rPr>
        <w:t>は、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の</w:t>
      </w:r>
      <w:r>
        <w:rPr>
          <w:rFonts w:eastAsia="HG教科書体;游ゴシック" w:ascii="HG教科書体;游ゴシック" w:hAnsi="HG教科書体;游ゴシック"/>
          <w:sz w:val="24"/>
        </w:rPr>
        <w:br/>
      </w:r>
      <w:r>
        <w:rPr>
          <w:rFonts w:ascii="HG教科書体;游ゴシック" w:hAnsi="HG教科書体;游ゴシック" w:eastAsia="HG教科書体;游ゴシック"/>
          <w:sz w:val="24"/>
        </w:rPr>
        <w:t>理由により､試合開始時点（整列時点）でのベンチ入りが出来ませんのでご連絡いたします。試合途中で、ベンチ入りする可能性がありますので、あらかじめお知らせいたします。（理由例：男女兼任監督、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2:00Z</dcterms:created>
  <dc:creator>tsune</dc:creator>
  <dc:description/>
  <cp:keywords/>
  <dc:language>en-US</dc:language>
  <cp:lastModifiedBy> </cp:lastModifiedBy>
  <cp:lastPrinted>2008-08-11T15:39:00Z</cp:lastPrinted>
  <dcterms:modified xsi:type="dcterms:W3CDTF">2022-08-02T10:19:00Z</dcterms:modified>
  <cp:revision>10</cp:revision>
  <dc:subject/>
  <dc:title>平成１９年度春季関東学生卓球リーグ戦</dc:title>
</cp:coreProperties>
</file>